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Уникальный идентификатор БТЗ: 295 564 153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Наименование БТЗ: МАТЕРИАЛОВЕДЕНИЕ. ТЕХНОЛОГИЯ КОНСТРУКЦИОННЫХ МАТЕРИАЛОВ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создания БТЗ: 11.12.12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последней модификации БТЗ: 11.12.12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Сопроводительная информация: Назначение БТЗ, область примененияКиселева Олеся Анатольевна, Корчагина Ольга АлексеевнаАттестационное тестирование по специальности : 270105 «Городское строительство и хозяйство», 270205 «Автомобильные дороги и аэродромы»Раздел; Тема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5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5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руктура учебной дисциплины, 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 Основные понятия строительного материаловедения. Общие свойства строите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1. Состав и строение материалов. Понятие о композиционных матери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2. Основные свойства строительных материалов. Параметры состояния и структурны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3. Гидрофизические свойства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4. Теплофизические свойства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5. Механические свойства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6. Химические и технологические свойства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 Сырьевая база промышленности строительных материалов. Природ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7. Минеральное сырье для производства строительных материалов. Горные породы, техногенные от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8. Природные камен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9. Органическое сырье. Древес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10. Материалы и изделия из древес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 Строительные материалы, получаемые термической обработкой минерального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11. Строительная кер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12. Стекло и материалы из каменных ра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13. Неорганические вяжущие вещества. Общие сведения. Воздушные вяжу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14. Гидравлические вяжущи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15. Разновидности портландц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 Строительные материалы на основе неорганических вяжущи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16. Бетоны и другие искусственные каменные безобжиговые материалы. Классификация, исход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17. Тяжёлый 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18. Лёгкие бетоны. Особые виды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19. Применение бетонов в сборных и монолитных железобетонных конструк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20. Строительные растворы и сухие см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21. Искусственные каменные безобжиговые материалы и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 Органические вяжущие вещества и материалы на их основе. Материалы специ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22. Битумы, дегти. Кровельные и гидроизоляционные материалы на их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23. Полимеры и строительные пластм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24. Теплоизоляционные и акустически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25. Асфальтовые бетоны: классификация, материалы для изготовления, свойства, при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26. Технология асфальтобетона. Другие виды битумно-минера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ГО по банку тестов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rFonts w:cs="Calibri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-Maker]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5.2pt;mso-wrap-distance-left:0pt;mso-wrap-distance-right:0pt;mso-wrap-distance-top:0pt;mso-wrap-distance-bottom:0pt;margin-top:0.05pt;mso-position-vertical-relative:text;margin-left:768.2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7:00Z</dcterms:created>
  <dc:creator>TSTU</dc:creator>
  <dc:description/>
  <cp:keywords/>
  <dc:language>en-US</dc:language>
  <cp:lastModifiedBy>TSTU</cp:lastModifiedBy>
  <dcterms:modified xsi:type="dcterms:W3CDTF">2013-10-01T08:17:00Z</dcterms:modified>
  <cp:revision>2</cp:revision>
  <dc:subject/>
  <dc:title/>
</cp:coreProperties>
</file>